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郑州市人力资源和社会保障轻微违法行为免予处罚清单</w:t>
      </w:r>
    </w:p>
    <w:p>
      <w:pPr>
        <w:pStyle w:val="Char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" w:eastAsia="zh-CN"/>
        </w:rPr>
        <w:t>征求意见稿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" w:eastAsia="zh-CN"/>
        </w:rPr>
        <w:t>)</w:t>
      </w:r>
    </w:p>
    <w:tbl>
      <w:tblPr>
        <w:tblW w:w="137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35"/>
        <w:gridCol w:w="6360"/>
        <w:gridCol w:w="3135"/>
      </w:tblGrid>
      <w:tr>
        <w:trPr>
          <w:tblHeader w:val="true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7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罚事项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定依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7"/>
                <w:sz w:val="24"/>
                <w:szCs w:val="24"/>
                <w:lang w:val="en-US" w:eastAsia="zh-CN"/>
              </w:rPr>
              <w:t>免予处罚情形</w:t>
            </w:r>
          </w:p>
        </w:tc>
      </w:tr>
      <w:tr>
        <w:trPr>
          <w:trHeight w:val="26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人才中介服务机构擅自扩大许可业务范围、不按规定办理许可证年检、变更等手续的处罚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郑州市人才市场管理办法》（郑州市人民政府令第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修订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六条：违反本办法规定，有下列行为之一的，由市、县（市）、区人事行政部门按照下列规定给予处罚：（二）人才中介服务机构擅自扩大许可业务、不按照规定办理变更等手续的，给予警告，并可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以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以下罚款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同时具备以下条件：</w:t>
            </w:r>
          </w:p>
          <w:p>
            <w:pPr>
              <w:pStyle w:val="Cha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有违法所得；</w:t>
            </w:r>
          </w:p>
          <w:p>
            <w:pPr>
              <w:pStyle w:val="Cha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之日起前十二个月内无违反同一法律规定的查处记录；</w:t>
            </w:r>
          </w:p>
          <w:p>
            <w:pPr>
              <w:pStyle w:val="Cha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造成危害后果；</w:t>
            </w:r>
          </w:p>
          <w:p>
            <w:pPr>
              <w:pStyle w:val="Cha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整改或在行政机关责令（限期）改正期限内改正。</w:t>
            </w:r>
          </w:p>
        </w:tc>
      </w:tr>
      <w:tr>
        <w:trPr>
          <w:trHeight w:val="27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用人单位采取欺诈或者其他方式谋取非法利益的处罚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郑州市人才市场管理办法》（郑州市人民政府令第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修订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七条：用人单位违反本办法规定，有下列行为之一的，由市、县（市）、区人事行政部门按照下列规定给予处罚：（二）采取欺诈或者其他方式谋取非法利益的，责令改正，并处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以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以下罚款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同时具备以下条件：</w:t>
            </w:r>
          </w:p>
          <w:p>
            <w:pPr>
              <w:pStyle w:val="Cha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有违法所得；</w:t>
            </w:r>
          </w:p>
          <w:p>
            <w:pPr>
              <w:pStyle w:val="Cha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之日起前十二个月内无违反同一法律规定的查处记录；</w:t>
            </w:r>
          </w:p>
          <w:p>
            <w:pPr>
              <w:pStyle w:val="Cha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造成危害后果；</w:t>
            </w:r>
          </w:p>
          <w:p>
            <w:pPr>
              <w:pStyle w:val="Cha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整改或在行政机关责令（限期）改正期限内改正。</w:t>
            </w:r>
          </w:p>
        </w:tc>
      </w:tr>
      <w:tr>
        <w:trPr>
          <w:trHeight w:val="27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人力资源中介服务组织超出许可的业务范围经营、为无合法身份证件的劳动者提供人力资源中介服务的、介绍劳动者从事法律、法规禁止的职业、以暴力、胁迫、欺诈等方式进行人力资源中介服务活动的处罚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郑州市劳动用工条例》（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起施行）第四十四条：违反本条例规定，有下列行为之一的，按照下列规定处罚：（三）违反第九条第（一）项、第（四）项、第（六）项、第（九）项规定的，由人力资源社会保障行政部门责令改正；没有违法所得的，可处以一万元以下罚款；有违法所得的，可处以不超过违法所得三倍的罚款，但最高不得超过三万元；情节严重的，提请工商行政管理部门依法吊销营业执照；对当事人造成损害的，依法承担赔偿责任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同时具备以下条件：</w:t>
            </w:r>
          </w:p>
          <w:p>
            <w:pPr>
              <w:pStyle w:val="Cha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有违法所得；</w:t>
            </w:r>
          </w:p>
          <w:p>
            <w:pPr>
              <w:pStyle w:val="Cha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之日起前十二个月内无违反同一法律规定的查处记录；</w:t>
            </w:r>
          </w:p>
          <w:p>
            <w:pPr>
              <w:pStyle w:val="Cha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造成危害后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整改或在行政机关责令（限期）改正期限内改正。</w:t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轻微违法行为免予行政处罚：是指按照法律、法规和规章的规定，应当给予行政处罚，但鉴于情节轻微、未造成危害后果，且及时纠正，而不予行政处罚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检查之日起前十二个月无违反同一法律规定查处记录：是指自检查之日起前十二个月内，在全市范围内未发现该用人单位违反同一法律、法规规定被查处的记录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未造成危害后果：是指违法行为还未产生行为后果或没有造成社会不良影响等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主动整改或在行政机关责令（限期）改正期限内改正：是指未经行政机关责令，用人单位或经营性人力资源服务机构主动纠正；或经行政机关责令，按规定期限要求改正了违法行为，且经执法人员复查符合法律、法规的规定。</w:t>
      </w:r>
    </w:p>
    <w:sectPr>
      <w:footerReference w:type="default" r:id="rId2"/>
      <w:type w:val="nextPage"/>
      <w:pgSz w:orient="landscape" w:w="16838" w:h="11906"/>
      <w:pgMar w:left="1701" w:right="1587" w:gutter="0" w:header="0" w:top="147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正文首缩两字 Char"/>
    <w:basedOn w:val="Normal"/>
    <w:qFormat/>
    <w:pPr/>
    <w:rPr>
      <w:rFonts w:ascii="Verdana;Ubuntu" w:hAnsi="Verdana;Ubuntu" w:cs="Verdana;Ubunt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Calibri;DejaVu Sans" w:hAnsi="Calibri;DejaVu Sans" w:eastAsia="宋体;方正书宋_GBK" w:cs="Times New Roman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miaolixiang</dc:creator>
  <dc:description/>
  <dc:language>en-US</dc:language>
  <cp:lastModifiedBy>inspur</cp:lastModifiedBy>
  <cp:lastPrinted>2021-11-19T14:42:00Z</cp:lastPrinted>
  <dcterms:modified xsi:type="dcterms:W3CDTF">2021-11-25T16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67BC87BDB4F9A858361EEED6EA2BE</vt:lpwstr>
  </property>
  <property fmtid="{D5CDD505-2E9C-101B-9397-08002B2CF9AE}" pid="3" name="KSOProductBuildVer">
    <vt:lpwstr>2052-11.8.2.10458</vt:lpwstr>
  </property>
</Properties>
</file>